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lvelusuunnitelma</w:t>
      </w:r>
    </w:p>
    <w:p>
      <w:pPr>
        <w:pStyle w:val="Normal"/>
        <w:jc w:val="both"/>
        <w:rPr/>
      </w:pPr>
      <w:r>
        <w:rPr/>
        <w:t>Tämä on tarkoitettu vanhemmille palvelusuunnitelman teon tueksi. Palvelusuunnitelman sisältö riippuu lapsen iästä, kuntoutustarpeesta ja käytetystä kielestä. Alla oleva lista on suuntaa-antava ja sitä voi käyttää muistilistana kun lapsen palvelusuunnitelmaa tehdään kunnan vammaispalvelun vastuuhenkilön kanssa. Kun suunnitelmaa pidetään ajan tasalla, se toimii myös vanhemmille hyvänä työkalu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1. Lapsen historiatiedot</w:t>
      </w:r>
      <w:r>
        <w:rPr/>
        <w:t xml:space="preserve"> </w:t>
      </w:r>
    </w:p>
    <w:p>
      <w:pPr>
        <w:pStyle w:val="Rtejustify"/>
        <w:rPr>
          <w:rStyle w:val="StrongEmphasis"/>
        </w:rPr>
      </w:pPr>
      <w:r>
        <w:rPr>
          <w:rStyle w:val="StrongEmphasis"/>
        </w:rPr>
        <w:t>2. Alle/Yli 16-vuotiaan vammaistuki</w:t>
      </w:r>
      <w:r>
        <w:rPr/>
        <w:br/>
        <w:t>-Saako lapsi Kelan maksamaa perus-, korotettua tai erityisvammaistukea (minne saakka myönnetty, milloin haetaan uudestaan)</w:t>
      </w:r>
    </w:p>
    <w:p>
      <w:pPr>
        <w:pStyle w:val="Rtejustify"/>
        <w:rPr/>
      </w:pPr>
      <w:r>
        <w:rPr>
          <w:rStyle w:val="StrongEmphasis"/>
        </w:rPr>
        <w:t>3. Kuntoutussuunnitelma (1 – 3 v)</w:t>
      </w:r>
      <w:r>
        <w:rPr/>
        <w:br/>
        <w:t>- Laatimispäivämäärä, tarkistus, vastuuhenkilö</w:t>
      </w:r>
    </w:p>
    <w:p>
      <w:pPr>
        <w:pStyle w:val="NormaaliWeb"/>
        <w:rPr/>
      </w:pPr>
      <w:r>
        <w:rPr>
          <w:rStyle w:val="StrongEmphasis"/>
        </w:rPr>
        <w:t>4. Kuntoutusohjaus</w:t>
      </w:r>
      <w:r>
        <w:rPr/>
        <w:br/>
        <w:t>- perhe kuuluu kuntoutusohjauksen piiriin (sairaala, kuntoutusohjaaja, mihin saakka)</w:t>
        <w:br/>
        <w:t>- kuntoutusohjauksen tavoitteet</w:t>
      </w:r>
    </w:p>
    <w:p>
      <w:pPr>
        <w:pStyle w:val="NormaaliWeb"/>
        <w:rPr/>
      </w:pPr>
      <w:r>
        <w:rPr>
          <w:rStyle w:val="StrongEmphasis"/>
        </w:rPr>
        <w:t>5. Apuvälineet</w:t>
      </w:r>
      <w:r>
        <w:rPr/>
        <w:br/>
        <w:t>- selvitys käytössä olevista apuvälineistä ja laitteista (kuulokojeet, sisäkorvaistutteet, induktiosilmukka, hälytinjärjestelmä, täristinherätyskello jne., myöntämispvm.)</w:t>
        <w:br/>
        <w:t>- tiedot jatkossa tarvittavista apuvälineistä ja laitteista</w:t>
      </w:r>
    </w:p>
    <w:p>
      <w:pPr>
        <w:pStyle w:val="NormaaliWeb"/>
        <w:rPr/>
      </w:pPr>
      <w:r>
        <w:rPr>
          <w:rStyle w:val="StrongEmphasis"/>
        </w:rPr>
        <w:t>6. Terapiat</w:t>
      </w:r>
      <w:r>
        <w:rPr/>
        <w:br/>
        <w:t>- lapsi saa puheterapiaa (kuka, milloin, tavoitteet)</w:t>
        <w:br/>
        <w:t>- lapsi saa/tarvitsee muuta terapiaa (mitä, kuka, milloin, tavoitteet)</w:t>
      </w:r>
    </w:p>
    <w:p>
      <w:pPr>
        <w:pStyle w:val="NormaaliWeb"/>
        <w:rPr/>
      </w:pPr>
      <w:r>
        <w:rPr>
          <w:rStyle w:val="StrongEmphasis"/>
        </w:rPr>
        <w:t>7. Sopeutumisvalmennus- ja kuntoutuskurssit</w:t>
      </w:r>
      <w:r>
        <w:rPr/>
        <w:br/>
        <w:t>- perhe kuuluu/ei kuulu Kelan kuntoutuksen piiriin</w:t>
        <w:br/>
        <w:t>- lapsi/perhe on osallistunut kuntoutuskursseille (milloin, missä, järjestävä taho, tavoitteet)</w:t>
        <w:br/>
        <w:t>- lapsi/perhe on osallistunut sopeutumisvalmennuskursseille (milloin, missä, järjestävä taho, tavoitteet)</w:t>
        <w:br/>
        <w:t>- lapsen/perheen kurssit jatkossa (kurssitoivomukset, tavoitteet)</w:t>
      </w:r>
    </w:p>
    <w:p>
      <w:pPr>
        <w:pStyle w:val="NormaaliWeb"/>
        <w:rPr/>
      </w:pPr>
      <w:r>
        <w:rPr>
          <w:rStyle w:val="StrongEmphasis"/>
        </w:rPr>
        <w:t>8. Kommunikaatio- tai viittomakielen opetus</w:t>
      </w:r>
      <w:r>
        <w:rPr/>
        <w:br/>
        <w:t>- Tarve (perustelut, suositus)</w:t>
        <w:br/>
        <w:t>- Saatu opetus (milloin, kuinka paljon, järjestävä taho)</w:t>
      </w:r>
    </w:p>
    <w:p>
      <w:pPr>
        <w:pStyle w:val="NormaaliWeb"/>
        <w:rPr/>
      </w:pPr>
      <w:r>
        <w:rPr>
          <w:rStyle w:val="StrongEmphasis"/>
        </w:rPr>
        <w:t>9. Tulkkipalvelut</w:t>
      </w:r>
      <w:r>
        <w:rPr/>
        <w:br/>
        <w:t>- lapsen tarve asiointitulkkauspalveluihin (asiantuntijan suositus)</w:t>
        <w:br/>
        <w:t>- lapsen tarve opiskelutulkkaukseen</w:t>
        <w:br/>
        <w:t>- lapselle on myönnetty KELA:n tulkkipalvelu (asiointi/opiskelutulkkaus)</w:t>
      </w:r>
    </w:p>
    <w:p>
      <w:pPr>
        <w:pStyle w:val="NormaaliWeb"/>
        <w:rPr/>
      </w:pPr>
      <w:r>
        <w:rPr>
          <w:rStyle w:val="StrongEmphasis"/>
        </w:rPr>
        <w:t>10. Päivähoito, esikoulu, koulu</w:t>
      </w:r>
      <w:r>
        <w:rPr/>
        <w:br/>
        <w:t>- Päivähoito (perhepäivähoito, erityis- tai tavallinen päiväkoti, apuvälineet, tukitoimet, avustajan tarve)</w:t>
        <w:br/>
        <w:t>- Esikoulu (apuvälineet, tukitoimet, avustajan tarve)</w:t>
        <w:br/>
        <w:t>- Koulu (yleinen/tehostettu/erityinen, apuvälineet, avustajan tarve, tulkkaustarve, perustelut)</w:t>
      </w:r>
    </w:p>
    <w:p>
      <w:pPr>
        <w:pStyle w:val="NormaaliWeb"/>
        <w:rPr/>
      </w:pPr>
      <w:r>
        <w:rPr>
          <w:rStyle w:val="StrongEmphasis"/>
        </w:rPr>
        <w:t>12. Ammatinvalinta</w:t>
      </w:r>
      <w:r>
        <w:rPr/>
        <w:br/>
        <w:t>- Oppilaanohjaus ammatinvalinnassa (kuka, missä, mahdolliset kurssit)</w:t>
        <w:br/>
        <w:t>- Peruskoulun jälkeinen opiskelupaikka (oppilaitoksen nimi, opintosuunta, paikkakunta)</w:t>
        <w:br/>
        <w:t>- Opiskelussa tarvittavat tukitoimet (apuvälineet, avustajan tarve, tulkkaustarve, perustelut)</w:t>
      </w:r>
    </w:p>
    <w:p>
      <w:pPr>
        <w:pStyle w:val="NormaaliWeb"/>
        <w:rPr/>
      </w:pPr>
      <w:r>
        <w:rPr>
          <w:rStyle w:val="StrongEmphasis"/>
        </w:rPr>
        <w:t>13. Kuntoutusraha</w:t>
      </w:r>
      <w:r>
        <w:rPr/>
        <w:br/>
        <w:t>- Saa/haetaan Kelan maksamaa alle 20-vuotiaan kuntoutusrahaa</w:t>
        <w:br/>
        <w:t>- Henkilökohtainen opiskelu- ja kuntoutussuunnitelma (laatiminen, tarkistus, vastuuhenkilö)</w:t>
      </w:r>
    </w:p>
    <w:p>
      <w:pPr>
        <w:pStyle w:val="NormaaliWeb"/>
        <w:rPr/>
      </w:pPr>
      <w:r>
        <w:rPr>
          <w:rStyle w:val="StrongEmphasis"/>
        </w:rPr>
        <w:t>14. Muu perheen tarvitsema tuki</w:t>
      </w:r>
      <w:r>
        <w:rPr/>
        <w:br/>
        <w:t>- Omaishoidon tuki (hoidon vaativuus)</w:t>
      </w:r>
    </w:p>
    <w:p>
      <w:pPr>
        <w:pStyle w:val="NormaaliWeb"/>
        <w:rPr/>
      </w:pPr>
      <w:r>
        <w:rPr>
          <w:rStyle w:val="StrongEmphasis"/>
        </w:rPr>
        <w:t>15. Tutkimukset</w:t>
      </w:r>
      <w:r>
        <w:rPr/>
        <w:br/>
        <w:t>- kuulonkeskuksen seuranta (missä, milloin)</w:t>
        <w:br/>
        <w:t>- mahdolliset muut tutkimukset (miten, sairaala, lääkärin nimi)</w:t>
      </w:r>
    </w:p>
    <w:p>
      <w:pPr>
        <w:pStyle w:val="NormaaliWeb"/>
        <w:rPr/>
      </w:pPr>
      <w:r>
        <w:rPr>
          <w:rStyle w:val="StrongEmphasis"/>
        </w:rPr>
        <w:t>16. Palvelusuunnitelman tarkistus</w:t>
      </w:r>
      <w:r>
        <w:rPr/>
        <w:br/>
        <w:t>- ajankohta (määritelty, seuraava siirtymävaihe)</w:t>
        <w:br/>
        <w:t>- kuka on vastuussa suunnitelman tarkistamisesta (nimi, ammatti, yhteystiedot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26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26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3:00Z</dcterms:created>
  <dc:creator>anneli.salomaa</dc:creator>
  <dc:description/>
  <cp:keywords/>
  <dc:language>en-US</dc:language>
  <cp:lastModifiedBy>anneli.salomaa</cp:lastModifiedBy>
  <dcterms:modified xsi:type="dcterms:W3CDTF">2012-11-20T16:14:00Z</dcterms:modified>
  <cp:revision>6</cp:revision>
  <dc:subject/>
  <dc:title>Palvelusuunnitelma</dc:title>
</cp:coreProperties>
</file>